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x, rc, rb, rz - Receive Files and Commands with X/Y/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z#z#z#z [-</w:t>
        <w:tab/>
        <w:t>t#t#t#tv#v#v#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b#b#b#b [-</w:t>
        <w:tab/>
        <w:t>t#t#t#tv#v#v#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c#c#c#c [-</w:t>
        <w:tab/>
        <w:t>t#t#t#t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[-</w:t>
        <w:tab/>
        <w:t>t#t#t#t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#g#g#gz#z#z#z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-#-#-#-][v#v#v#v]r#r#r#rz#z#z#z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#L#L#LI#I#I#IC#C#C#CE#E#E#EN#N#N#NS#S#S#SE#E#E#E A#A#A#AG#G#G#GR#R#R#RE#E#E#EE#E#E#EM#M#M#ME#E#E#EN#N#N#N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Copyrighted</w:t>
        <w:tab/>
        <w:t>shareware program.  Commerc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ubject to licensing condition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z.c source code.</w:t>
        <w:tab/>
        <w:t xml:space="preserve"> "Commercial Use" includes an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to receive files</w:t>
        <w:tab/>
        <w:t>from a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not published</w:t>
        <w:tab/>
        <w:t>by Omen</w:t>
        <w:tab/>
        <w:t>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information is provided in the file mailer.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this program constitutes agreement to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U#U#U#UP#P#P#PP#P#P#PO#O#O#OR#R#R#R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gistered users may dial 900-737-7836 (900-737-RTF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assistance.</w:t>
        <w:tab/>
        <w:t xml:space="preserve"> There is a charge of $3.69 per</w:t>
        <w:tab/>
        <w:t>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this support line.  Callers must be 18</w:t>
        <w:tab/>
        <w:t>y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users encountering</w:t>
        <w:tab/>
        <w:t>problems using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serial ports</w:t>
        <w:tab/>
        <w:t>to transfer files with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or ZCOMM may call</w:t>
        <w:tab/>
        <w:t>the support numbe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documentation.</w:t>
        <w:tab/>
        <w:t xml:space="preserve"> Solutions to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file transfer problem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uses error correcting protocol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  <w:tab/>
        <w:t>over a dial-in serial port from</w:t>
        <w:tab/>
        <w:t>a variety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ning under</w:t>
        <w:tab/>
        <w:t>PC-DOS,</w:t>
        <w:tab/>
        <w:t>CP/M, Unix, and</w:t>
        <w:tab/>
        <w:t>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.  It is invoked from a shell prompt manually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</w:t>
        <w:tab/>
        <w:t>as a result of an "sz file ..."</w:t>
        <w:tab/>
        <w:t>command</w:t>
        <w:tab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btain the</w:t>
        <w:tab/>
        <w:t>maximum</w:t>
        <w:tab/>
        <w:t>performance and</w:t>
        <w:tab/>
        <w:t>full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we recommend its</w:t>
        <w:tab/>
        <w:t>use with GSZ,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Z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intended to interface</w:t>
        <w:tab/>
        <w:t>wit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not</w:t>
        <w:tab/>
        <w:t>to act as one.</w:t>
        <w:tab/>
        <w:t>This program is</w:t>
        <w:tab/>
        <w:t>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</w:t>
        <w:tab/>
        <w:t>called from _#c_#u(_#1), _#t_#i_#p(_#1), or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Unix flavors of Omen Technology's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(printed 2/1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communications software are suitable for 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.</w:t>
        <w:tab/>
        <w:t xml:space="preserve"> Unix Professional-YAM supports</w:t>
        <w:tab/>
        <w:t>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ith telephone directory, a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uage with</w:t>
        <w:tab/>
        <w:t>learn function,</w:t>
        <w:tab/>
        <w:t>high quality multip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, and UUCP port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z#z#z#z (Receive ZMODEM) receives one or mor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protocol.  Pathnames are supplied by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, and directories are made if necessa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).  Normally,</w:t>
        <w:tab/>
        <w:t>the "rz" comman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sued by the</w:t>
        <w:tab/>
        <w:t>calling</w:t>
        <w:tab/>
        <w:t>ZMODEM program,</w:t>
        <w:tab/>
        <w:t>but defectiv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ementations may require starting _#r_#z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b#b#b#b receives file(s) with YMODEM, accepting ei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8 byte sectors or 1024 byte</w:t>
        <w:tab/>
        <w:t>sectors</w:t>
        <w:tab/>
        <w:t>(Pro-YAM/ZCOMM sb -#-#-#-k#k#k#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).  The</w:t>
        <w:tab/>
        <w:t>user should determine when the 1024 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actually improves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rue YMODEM (Omen Technology trademark)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ile</w:t>
        <w:tab/>
        <w:t>length,</w:t>
        <w:tab/>
        <w:t>etc.) is received, the file lengt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ber of</w:t>
        <w:tab/>
        <w:t>bytes written to the output data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time and file mode (iff non zero)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rue YMODEM file information is not received, sla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thname are changed to underscore, and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iod in the</w:t>
        <w:tab/>
        <w:t>pathname is eliminated.</w:t>
        <w:tab/>
        <w:t xml:space="preserve"> This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for files received from CP/M and other</w:t>
        <w:tab/>
        <w:t>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c#c#c#c receives a</w:t>
        <w:tab/>
        <w:t>single _#f_#i_#l_#e with XMODEM-CRC or XMODEM-1k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  The user should determine when the</w:t>
        <w:tab/>
        <w:t>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</w:t>
        <w:tab/>
        <w:t>length actually</w:t>
        <w:tab/>
        <w:t>improves throughput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.  The user must supply the file name</w:t>
        <w:tab/>
        <w:t>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ing and receiving</w:t>
        <w:tab/>
        <w:t>programs.  Up to 1023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may be added to the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receives a</w:t>
        <w:tab/>
        <w:t>single _#f_#i_#l_#e with XMODEM</w:t>
        <w:tab/>
        <w:t>or XMODEM-1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should determine when the 1024 byte bloc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ually improves throughput without causing probl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must supply the file name to both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Up</w:t>
        <w:tab/>
        <w:t>to 1023</w:t>
        <w:tab/>
        <w:t>garbage</w:t>
        <w:tab/>
        <w:t>characters may be added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#G#G#Gz#z#z#z is</w:t>
        <w:tab/>
        <w:t>a shell</w:t>
        <w:tab/>
        <w:t>script which calls _#s_#z to command Pro-Y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</w:t>
        <w:tab/>
        <w:t>to transmit the</w:t>
        <w:tab/>
        <w:t>specified files.  Pathname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g_#z must be escaped if</w:t>
        <w:tab/>
        <w:t>they have special signific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gz "-a C:*.c</w:t>
        <w:tab/>
        <w:t>D:*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nvoked with a leading ``v'', _#r_#z will report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(printed 2/1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rz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ln rz vrz; rz=vrz; export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SHELL environment variable includes _#r_#s_#h or _#r_#k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estricted shell), _#r_#z will not accept absolute path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ences to</w:t>
        <w:tab/>
        <w:t>a parent directory, will not mod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file, and removes any files received</w:t>
        <w:tab/>
        <w:t>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anings of the available</w:t>
        <w:tab/>
        <w:t>options</w:t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t#t#t#ti#i#i#im#m#m#m Change timeout to _#t_#i_#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#v#v#v    Verbose causes a</w:t>
        <w:tab/>
        <w:t>list of</w:t>
        <w:tab/>
        <w:t>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tmp/rzlog .  More v's generate more detaile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ro-YA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_#A_#L_#T-_#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-YAM Command: _#s_#z *._#h *._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utomatically invokes _#r_#z</w:t>
        <w:tab/>
        <w:t>on the connected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s</w:t>
        <w:tab/>
        <w:t>all .h and .c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s_#z -_#n</w:t>
        <w:tab/>
        <w:t>-_#R_#f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fessional-YAM</w:t>
        <w:tab/>
        <w:t>command</w:t>
        <w:tab/>
        <w:t>recursive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 tree (.) (Pro-YAM -R option), send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relative</w:t>
        <w:tab/>
        <w:t>pathname (-f), for files that are newer</w:t>
        <w:tab/>
        <w:t>(-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their copies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status is as follows: 0 for successful transfers. 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coverable</w:t>
        <w:tab/>
        <w:t>errors are detected.  2</w:t>
        <w:tab/>
        <w:t>if syntax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ccess problems are detected.  3</w:t>
        <w:tab/>
        <w:t>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ed by</w:t>
        <w:tab/>
        <w:t>a caugh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, ZCOMM, DSZ,</w:t>
        <w:tab/>
        <w:t>crc(omen), sz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q(omen),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 time options required</w:t>
        <w:tab/>
        <w:t>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described</w:t>
        <w:tab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R#R#R#RV#V#V#VE#E#E#ER#R#R#R/#/#/#/N#N#N#NE#E#E#ET#T#T#TW#W#W#WO#O#O#OR#R#R#RK#K#K#K 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s on some timesharing</w:t>
        <w:tab/>
        <w:t>systems</w:t>
        <w:tab/>
        <w:t>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rectly to</w:t>
        <w:tab/>
        <w:t>the host with T#T#T#TE#E#E#ER#R#R#RM#M#M#MI#I#I#IN#N#N#NA#A#A#AL#L#L#L S#S#S#SE#E#E#ER#R#R#RV#V#V#VE#E#E#ER#R#R#RS#S#S#S opera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s.  Terminal servers often interfer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s by "eating"</w:t>
        <w:tab/>
        <w:t>control</w:t>
        <w:tab/>
        <w:t>characters and/or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erminal</w:t>
        <w:tab/>
        <w:t>servers</w:t>
        <w:tab/>
        <w:t>interfere with file transfers,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are often available to help the probl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, enable the server and modems f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in and out.  Set the terminal</w:t>
        <w:tab/>
        <w:t>server to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(printed 2/1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parent mode.  Some typical commands are "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LOAD" and</w:t>
        <w:tab/>
        <w:t>"SET TERMINAL NO ESC"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set of commands suitable for</w:t>
        <w:tab/>
        <w:t>all termina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ing control characters (sz -e) may help i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s stuck in</w:t>
        <w:tab/>
        <w:t>the same place on every</w:t>
        <w:tab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and ZCOMM allow selection of</w:t>
        <w:tab/>
        <w:t>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need to be</w:t>
        <w:tab/>
        <w:t>escaped.  In extreme cases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 may be required (see the</w:t>
        <w:tab/>
        <w:t>Professional-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encounter problems with control characte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</w:t>
        <w:tab/>
        <w:t>to the sz -T command in</w:t>
        <w:tab/>
        <w:t>sz.doc for more</w:t>
        <w:tab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 between the server and modem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ive.  This rarely causes a problem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hose short bursts (a screenfull</w:t>
        <w:tab/>
        <w:t>at most)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the available memory buffers.</w:t>
        <w:tab/>
        <w:t>Stream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YMODEM-g, long packet</w:t>
        <w:tab/>
        <w:t>SuperKermit, and ZMODEM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load the available buffering.  Some termin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commands to enable hardware flow control such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ERM</w:t>
        <w:tab/>
        <w:t>FLOWCONTROL HARDWARE IN</w:t>
        <w:tab/>
        <w:t>OUT"; this assum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hed to the server is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terminal server is too</w:t>
        <w:tab/>
        <w:t>brain damaged to suppor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, you can fake</w:t>
        <w:tab/>
        <w:t>it with</w:t>
        <w:tab/>
        <w:t>ZMODEM.</w:t>
        <w:tab/>
        <w:t xml:space="preserve"> Try "sz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1024</w:t>
        <w:tab/>
        <w:t>file..." to enable software flow control.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different values</w:t>
        <w:tab/>
        <w:t>to find</w:t>
        <w:tab/>
        <w:t>the best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 are designed</w:t>
        <w:tab/>
        <w:t>to accept keyboar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</w:t>
        <w:tab/>
        <w:t>operators.  They may lose data when a progr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to the host faster than humans type.  So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</w:t>
        <w:tab/>
        <w:t>larger input buffers to</w:t>
        <w:tab/>
        <w:t>support</w:t>
        <w:tab/>
        <w:t>file uploa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upload short files (less than 100</w:t>
        <w:tab/>
        <w:t>bytes) but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, try "sz -w1024</w:t>
        <w:tab/>
        <w:t>file..." with your uploa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all programs support this option; use Z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both flow control and character transpar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, use</w:t>
        <w:tab/>
        <w:t>"sz -ew1024 file..." as</w:t>
        <w:tab/>
        <w:t>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times the</w:t>
        <w:tab/>
        <w:t>terminal server</w:t>
        <w:tab/>
        <w:t>software is defectiv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pgraded.</w:t>
        <w:tab/>
        <w:t>Please contact the network's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ve procedures.  An alternative is to insta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s for users desiring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systems enforce a timeout which disconnect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several</w:t>
        <w:tab/>
        <w:t>minutes</w:t>
        <w:tab/>
        <w:t>of no keyboarding. 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 in long, error free ZMODEM transfers.  Restr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size with a "-w8192" option provide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t regular intervals even when no error</w:t>
        <w:tab/>
        <w:t>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ed.  If problems persist,</w:t>
        <w:tab/>
        <w:t>try setting a packe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 (printed 2/1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z -l10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's support of XOFF/XON flow control allow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 in many environments that do not support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loads.  Unfortunately, not all Unix</w:t>
        <w:tab/>
        <w:t>versions suppor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.</w:t>
        <w:tab/>
        <w:t xml:space="preserve"> The TTY input buffering on some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dequately buffer</w:t>
        <w:tab/>
        <w:t>long blocks or streaming input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.  You should suspect this problem when you ca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to the Unix system at high speeds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-1k or XMODEM-1k, but YMODEM with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s</w:t>
        <w:tab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SZ or Pro-YAM z#z#z#zm#m#m#mo#o#o#od#d#d#de#e#e#em#m#m#m l#l#l#l numeric parameter</w:t>
        <w:tab/>
        <w:t>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value between 64 and 1024 to limit the burs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zmodem pl128").  Although this compromises Z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put, ZMODEM's superior</w:t>
        <w:tab/>
        <w:t>reliability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program that does not properly implement</w:t>
        <w:tab/>
        <w:t>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</w:t>
        <w:tab/>
        <w:t>protocol causes</w:t>
        <w:tab/>
        <w:t>_#r_#z to "hang" the por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 transfer, either wait for _#r_#z to time out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ozen Ctrl-X characters.  Every reported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has been corrected by</w:t>
        <w:tab/>
        <w:t>using ZCOMM, Pro-YAM, DS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program</w:t>
        <w:tab/>
        <w:t>with a correct implementation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programs</w:t>
        <w:tab/>
        <w:t>claiming to support YMODEM only</w:t>
        <w:tab/>
        <w:t>support</w:t>
        <w:tab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1k blocks, and they often don't get that</w:t>
        <w:tab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case of a few poorly designed microcomputer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data to a tty port at sustained high spee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n</w:t>
        <w:tab/>
        <w:t>to cause lockups, system halts,</w:t>
        <w:tab/>
        <w:t>kernel pan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asional antisocial</w:t>
        <w:tab/>
        <w:t>behaviour.  This problem is not</w:t>
        <w:tab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_#r_#z; newer versions</w:t>
        <w:tab/>
        <w:t>of Kermit, CRT terminals w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,</w:t>
        <w:tab/>
        <w:t>and line noise have the</w:t>
        <w:tab/>
        <w:t>same effec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rimenting</w:t>
        <w:tab/>
        <w:t>with high speed</w:t>
        <w:tab/>
        <w:t>input to a system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booting the</w:t>
        <w:tab/>
        <w:t>system if the file transf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, especially if the</w:t>
        <w:tab/>
        <w:t>personality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nix "ulimit" parameter must be set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t large file transfers to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bit modems must not be set to "spoof" UUCP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, or KERMIT.  Setting one of these spoof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other</w:t>
        <w:tab/>
        <w:t>protocols.  Telebit's YMODEM sp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Y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 CRC code courtesy Gary</w:t>
        <w:tab/>
        <w:t>S. Brown. 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from John Gilmore's PD T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E#E#E#ET#T#T#TW#W#W#WO#O#O#OR#R#R#RK#K#K#K 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a#a#a#ag#g#g#ge#e#e#e 5#5#5#5</w:t>
        <w:tab/>
        <w:tab/>
        <w:tab/>
        <w:tab/>
        <w:tab/>
        <w:t xml:space="preserve">     (#(#(#(p#p#p#pr#r#r#ri#i#i#in#n#n#nt#t#t#te#e#e#ed#d#d#d 2#2#2#2/#/#/#/1#1#1#18#8#8#8/#/#/#/9#9#9#94#4#4#4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ing all control characters (sz -e) may hel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 gets</w:t>
        <w:tab/>
        <w:t>stuck in the same place</w:t>
        <w:tab/>
        <w:t>on ever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and ZCOMM allow selection of</w:t>
        <w:tab/>
        <w:t>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need to be</w:t>
        <w:tab/>
        <w:t>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extreme cases 7-bit transmission may be requi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manual).  7-bit transmis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 version 4.5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sz -T command in sz.doc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of _#r_#z does not support some ZMODE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flavors of Professional-YAM may be linked to "rz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these</w:t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SCII option's CR/LF to NL translation merely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's;</w:t>
        <w:tab/>
        <w:t>undos(omen) performs a more intelligent</w:t>
        <w:tab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#Z#Z#ZM#M#M#MO#O#O#OD#D#D#DE#E#E#EM#M#M#M C#C#C#CA#A#A#AP#P#P#PA#A#A#AB#B#B#BI#I#I#IL#L#L#LI#I#I#IT#T#T#TI#I#I#I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R_#z supports ZMODEM command execution (zcommand),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binary</w:t>
        <w:tab/>
        <w:t>(-b), ASCII (-a), newer(-n), newer+longer(-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ect (-p),</w:t>
        <w:tab/>
        <w:t>Crash Recovery(-r), clobber (-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ch+clobber</w:t>
        <w:tab/>
        <w:t>(-Y), compression(-Z), and append (-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s.  Other options sent</w:t>
        <w:tab/>
        <w:t>by the sende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is protect (-p) and binary (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Professional-YAM</w:t>
        <w:tab/>
        <w:t>provides higher</w:t>
        <w:tab/>
        <w:t>performance and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 not supported by _#r_#z.</w:t>
        <w:tab/>
        <w:t>Please contact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 for 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 Office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land OR 9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.c,</w:t>
        <w:tab/>
        <w:t>crctab.c, rbsb.c, zm.c,</w:t>
        <w:tab/>
        <w:t>zmr.c, zmodem.h, rz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rzlog stores debugging output generated with -vv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</w:t>
        <w:tab/>
        <w:tab/>
        <w:tab/>
        <w:tab/>
        <w:tab/>
        <w:t xml:space="preserve">     (printed 2/1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